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ОАО  «Нерюнгрибанк»                           телефон (41147) 7932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БИК 049849762                                         телефакс (41147) 7935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hyperlink r:id="rId4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aon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закупочной комиссии по выбору победителя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/>
        <w:t>17/15-4                                                                                                                                       13.01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С (Якутия), г. Нерюнгри, Нерюнгринский р-н, пос. Серебряный Бор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spacing w:before="0" w:after="0"/>
        <w:contextualSpacing/>
        <w:jc w:val="both"/>
        <w:rPr/>
      </w:pPr>
      <w:r>
        <w:rPr/>
        <w:t>«Оказание услуг по перезарядке огнетушителей для нужд ОАО «Нерюнгриэнергоремонт» в 2015 году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ВАРИТЕЛЬНАЯ СТОИМОСТЬ ЗАКУПК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152 574,00 с учетом НД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b/>
          <w:sz w:val="24"/>
        </w:rPr>
        <w:t xml:space="preserve">Комиссия: </w:t>
      </w:r>
      <w:r>
        <w:rPr>
          <w:sz w:val="24"/>
        </w:rPr>
        <w:t>постоянно действующая закупочная комиссия ОАО «Нерюнгриэнергоремонт». На процедуре присутствовали: 3 (три) члена постоянно действующей закупочной комисс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ВОПРОСЫ ЗАСЕДАНИЯ ЗАКУПОЧНОЙ КОМИССИ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sz w:val="24"/>
        </w:rPr>
        <w:t>1. Выбор победителя запроса предложен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ССМАТРИВАЕМЫЕ ДОКУМЕНТ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едложение участника ИП Жуков (г. Нерюнгр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1. Выбор победителя запроса предлож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И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и с решением закупочной комиссии принято решение заключить договор на «Оказание услуг по перезарядке огнетушителей для нужд ОАО «Нерюнгриэнергоремонт» в 2015 году» с единственным источником на следующих услови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701"/>
        <w:gridCol w:w="2976"/>
      </w:tblGrid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именование и адрес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ена заявки, руб. (с НД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ые существенные усло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услуг по перезарядке огнетушителей для нужд ОАО «Нерюнгриэнергоремонт» в 2015 год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ИП Жуков Г.В.</w:t>
            </w:r>
            <w:r>
              <w:rPr/>
              <w:t>, 678960, РФ, РС (Якутия), Нерюнгринский р-н, г. Нерюнгри, пр. Дружбы Народов, 6/2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52 574,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рок действия предложения: 31 декабря 2015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оказания услуг: 01.01.2015 по 31.12.201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ия оплаты: Оплата производится путем перечисления безналичных денежных средств на расчетный счет Исполнител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закупочной комиссии </w:t>
      </w:r>
    </w:p>
    <w:p>
      <w:pPr>
        <w:pStyle w:val="Style17"/>
        <w:spacing w:before="280" w:after="280"/>
        <w:rPr/>
      </w:pPr>
      <w:r>
        <w:rPr/>
        <w:t>Инженер ПТО ОАО «Нерюнгриэнергоремонт»                                                    Д.В. Вологдина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Àáçàö ïðàâèë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oaon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4:00Z</dcterms:created>
  <dc:creator>1</dc:creator>
  <dc:description/>
  <cp:keywords/>
  <dc:language>en-US</dc:language>
  <cp:lastModifiedBy>VologdinaD</cp:lastModifiedBy>
  <cp:lastPrinted>2014-11-25T12:25:00Z</cp:lastPrinted>
  <dcterms:modified xsi:type="dcterms:W3CDTF">2015-05-14T06:32:00Z</dcterms:modified>
  <cp:revision>12</cp:revision>
  <dc:subject/>
  <dc:title>РАО «ЕЭС РОССИИ»</dc:title>
</cp:coreProperties>
</file>