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ОАО  «Нерюнгрибанк»                           телефон (41147) 7932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БИК 049849762                                         телефакс (41147) 7935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hyperlink r:id="rId4">
        <w:r>
          <w:rPr>
            <w:rStyle w:val="InternetLink"/>
            <w:sz w:val="20"/>
            <w:szCs w:val="20"/>
            <w:lang w:val="en-US"/>
          </w:rPr>
          <w:t>inf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oaon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 xml:space="preserve">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закупочной комиссии по выбору победителя запроса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№</w:t>
      </w:r>
      <w:r>
        <w:rPr>
          <w:lang w:val="en-US"/>
        </w:rPr>
        <w:t>45</w:t>
      </w:r>
      <w:r>
        <w:rPr/>
        <w:t xml:space="preserve">/15-4                                                                                                                                       </w:t>
      </w:r>
      <w:r>
        <w:rPr>
          <w:lang w:val="en-US"/>
        </w:rPr>
        <w:t>01</w:t>
      </w:r>
      <w:r>
        <w:rPr/>
        <w:t>.0</w:t>
      </w:r>
      <w:r>
        <w:rPr>
          <w:lang w:val="en-US"/>
        </w:rPr>
        <w:t>6</w:t>
      </w:r>
      <w:r>
        <w:rPr/>
        <w:t>.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РС (Якутия), г. Нерюнгри, Нерюнгринский р-н, пос. Серебряный Бор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ЕДМЕТ ЗАКУПКИ:</w:t>
      </w:r>
    </w:p>
    <w:p>
      <w:pPr>
        <w:pStyle w:val="Normal"/>
        <w:spacing w:before="0" w:after="0"/>
        <w:contextualSpacing/>
        <w:jc w:val="both"/>
        <w:rPr/>
      </w:pPr>
      <w:r>
        <w:rPr/>
        <w:t>«Оказание аудиторских услуг  для ОАО «Нерюнгриэнергоремонт» в 2015 году»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РЕДВАРИТЕЛЬНАЯ СТОИМОСТЬ ЗАКУПКИ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sz w:val="24"/>
        </w:rPr>
        <w:t>226 840,00 руб. с НДС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sz w:val="24"/>
        </w:rPr>
      </w:pPr>
      <w:r>
        <w:rPr>
          <w:b/>
          <w:sz w:val="24"/>
        </w:rPr>
        <w:t xml:space="preserve">Комиссия: </w:t>
      </w:r>
      <w:r>
        <w:rPr>
          <w:sz w:val="24"/>
        </w:rPr>
        <w:t>постоянно действующая закупочная комиссия ОАО «Нерюнгриэнергоремонт». На процедуре присутствовали: 3 (три) члена постоянно действующей закупочной комиссии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b/>
          <w:b/>
          <w:sz w:val="24"/>
        </w:rPr>
      </w:pPr>
      <w:r>
        <w:rPr>
          <w:b/>
          <w:sz w:val="24"/>
        </w:rPr>
        <w:t>ВОПРОСЫ ЗАСЕДАНИЯ ЗАКУПОЧНОЙ КОМИССИИ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b/>
          <w:b/>
          <w:sz w:val="24"/>
        </w:rPr>
      </w:pPr>
      <w:r>
        <w:rPr>
          <w:sz w:val="24"/>
        </w:rPr>
        <w:t>1. Выбор победителя запроса предложений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РАССМАТРИВАЕМЫЕ ДОКУМЕНТЫ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редложение участника ЗАО «Аудиторская Компания Институт Проблем Предпринимательства» г. Санкт -Петербург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№1. Выбор победителя запроса предложен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МЕТИЛИ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В соответствии с решением закупочной комиссии принято решение пролонгировать договор на ««Оказание аудиторских услуг для нужд ОАО «Нерюнгриэнергоремонт» в 2015 году» с единственным источником на следующих условиях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1701"/>
        <w:gridCol w:w="2976"/>
      </w:tblGrid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Наименование и адрес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Цена заявки, руб. (без НД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ые существенные условия</w:t>
            </w:r>
          </w:p>
        </w:tc>
      </w:tr>
      <w:tr>
        <w:trPr>
          <w:trHeight w:val="19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Оказание услуг по снабжению электроэнергией для нужд ОАО «Нерюнгриэнергоремонт» в 2015 год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ЗАО «Аудиторская Компания Институт Проблем Предпринимательства» г. Санкт –Петербург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Ул. Шпалерная,д.24 пом.59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26 84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рок действия предложения: 31 декабря 2015 го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оказания услуг: 01.01.2015 по 31.12.2015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овия оплаты: Оплата за расчетный период производится на расчетный счет или в касс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закупочной комисси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женер ПТО ОАО «Нерюнгриэнергоремонт»                                                    Д.В. Вологдина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Àáçàö ïðàâèë"/>
    <w:qFormat/>
    <w:pPr>
      <w:widowControl/>
      <w:bidi w:val="0"/>
      <w:spacing w:before="40" w:after="4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oaon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24:00Z</dcterms:created>
  <dc:creator>1</dc:creator>
  <dc:description/>
  <cp:keywords/>
  <dc:language>en-US</dc:language>
  <cp:lastModifiedBy>VologdinaD</cp:lastModifiedBy>
  <cp:lastPrinted>2015-07-30T16:34:00Z</cp:lastPrinted>
  <dcterms:modified xsi:type="dcterms:W3CDTF">2015-07-30T07:35:00Z</dcterms:modified>
  <cp:revision>15</cp:revision>
  <dc:subject/>
  <dc:title>РАО «ЕЭС РОССИИ»</dc:title>
</cp:coreProperties>
</file>