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ОАО  «Нерюнгрибанк»                           телефон (41147) 7932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БИК 049849762                                         телефакс (41147) 7935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hyperlink r:id="rId4">
        <w:r>
          <w:rPr>
            <w:rStyle w:val="InternetLink"/>
            <w:sz w:val="20"/>
            <w:szCs w:val="20"/>
            <w:lang w:val="en-US"/>
          </w:rPr>
          <w:t>inf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oaon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закупочной комиссии по выбору победителя запроса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№</w:t>
      </w:r>
      <w:r>
        <w:rPr>
          <w:lang w:val="en-US"/>
        </w:rPr>
        <w:t xml:space="preserve"> </w:t>
      </w:r>
      <w:r>
        <w:rPr/>
        <w:t xml:space="preserve">41/15-4                                                                                                                                      </w:t>
      </w:r>
      <w:r>
        <w:rPr>
          <w:lang w:val="en-US"/>
        </w:rPr>
        <w:t>19</w:t>
      </w:r>
      <w:r>
        <w:rPr/>
        <w:t>.06.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РС (Якутия), г. Нерюнгри, Нерюнгринский р-н, пос. Серебряный Бор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ЕДМЕТ ЗАКУПКИ:</w:t>
      </w:r>
    </w:p>
    <w:p>
      <w:pPr>
        <w:pStyle w:val="Normal"/>
        <w:spacing w:before="0" w:after="0"/>
        <w:contextualSpacing/>
        <w:jc w:val="both"/>
        <w:rPr/>
      </w:pPr>
      <w:r>
        <w:rPr/>
        <w:t>«Услуги метрологии»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ЕДВАРИТЕЛЬНАЯ СТОИМОСТЬ ЗАКУПКИ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тоимость закупки плановая 196 470 руб.  с учетом НДС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sz w:val="24"/>
        </w:rPr>
      </w:pPr>
      <w:r>
        <w:rPr>
          <w:b/>
          <w:sz w:val="24"/>
        </w:rPr>
        <w:t xml:space="preserve">Комиссия: </w:t>
      </w:r>
      <w:r>
        <w:rPr>
          <w:sz w:val="24"/>
        </w:rPr>
        <w:t>постоянно действующая закупочная комиссия ОАО «Нерюнгриэнергоремонт». На процедуре присутствовали: 3 (три) члена постоянно действующей закупочной комиссии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b/>
          <w:b/>
          <w:sz w:val="24"/>
        </w:rPr>
      </w:pPr>
      <w:r>
        <w:rPr>
          <w:b/>
          <w:sz w:val="24"/>
        </w:rPr>
        <w:t>ВОПРОСЫ ЗАСЕДАНИЯ ЗАКУПОЧНОЙ КОМИССИИ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b/>
          <w:b/>
          <w:sz w:val="24"/>
        </w:rPr>
      </w:pPr>
      <w:r>
        <w:rPr>
          <w:sz w:val="24"/>
        </w:rPr>
        <w:t>1. Выбор победителя запроса предложений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АССМАТРИВАЕМЫЕ ДОКУМЕНТЫ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Предложение участника НО ФБУ  «ЯЦСМ».(г. Якутс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 №1. Выбор победителя запроса предложений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МЕТИЛИ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соответствии с решением закупочной комиссии принято решение заключить договор  на «Услуги метрологии» для  ОАО «Нерюнгриэнергоремонт» в 2015 году с единственным источником  НО ФБУ «ЯЦСМ»» 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1701"/>
        <w:gridCol w:w="2976"/>
      </w:tblGrid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Наименование и адрес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Цена заявки, руб. (с НД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ые существенные услов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Услуги  метрологии»  для ОАО «Нерюнгриэнергоремонт» в 2015 году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НО ФБУ «ЯЦСМ»</w:t>
            </w:r>
            <w:r>
              <w:rPr/>
              <w:t xml:space="preserve"> , 677027 (Я)                            г. Якутск                          ул. Кирова д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96 47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Срок действия предложения: 31 декабря 2015 год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оки оказания услуг: 24.06.2015 по 31.12.2015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овия оплаты: Оплата производится по факту получения  готовой продук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закупочной комиссии </w:t>
      </w:r>
    </w:p>
    <w:p>
      <w:pPr>
        <w:pStyle w:val="Style17"/>
        <w:spacing w:before="280" w:after="280"/>
        <w:rPr/>
      </w:pPr>
      <w:r>
        <w:rPr/>
        <w:t>Инженер ПТО ОАО «Нерюнгриэнергоремонт»                                                    Д.В. Вологдина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Àáçàö ïðàâèë"/>
    <w:qFormat/>
    <w:pPr>
      <w:widowControl/>
      <w:bidi w:val="0"/>
      <w:spacing w:before="40" w:after="4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oaon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24:00Z</dcterms:created>
  <dc:creator>1</dc:creator>
  <dc:description/>
  <cp:keywords/>
  <dc:language>en-US</dc:language>
  <cp:lastModifiedBy>VologdinaD</cp:lastModifiedBy>
  <cp:lastPrinted>2014-11-25T12:25:00Z</cp:lastPrinted>
  <dcterms:modified xsi:type="dcterms:W3CDTF">2015-07-30T07:39:00Z</dcterms:modified>
  <cp:revision>36</cp:revision>
  <dc:subject/>
  <dc:title>РАО «ЕЭС РОССИИ»</dc:title>
</cp:coreProperties>
</file>