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 без предварительного отбора на право заключения договора на поставку  железо-бет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целях удовлетворения нужд Заказчика 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ставщики), к участию в отрытом </w:t>
      </w:r>
      <w:bookmarkStart w:id="0" w:name="OLE_LINK1"/>
      <w:r>
        <w:rPr>
          <w:sz w:val="22"/>
          <w:szCs w:val="22"/>
        </w:rPr>
        <w:t xml:space="preserve">одноэтапном конкурсе </w:t>
      </w:r>
      <w:bookmarkEnd w:id="0"/>
      <w:r>
        <w:rPr>
          <w:sz w:val="22"/>
          <w:szCs w:val="22"/>
        </w:rPr>
        <w:t>без предварительного отбора на право заключения Договора на поставку железо-бетонных изделий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 содержится в конкурсной документации, которая предоставляется любому поставщ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8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ставщик. Претендовать на победу в данном конкурсе может Участник, отвечающий следующим требованиям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11 января 2011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1 февраля 2011г.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4 час. 00 мин. местного времени 11 февраля 2011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публичного вскрытия в 14 час.30 мин. 11 февраля 2011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5.   Начальная (предельная) цена конкурса не установлена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6.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ственный исполнитель: Грачева Елена Михайловна  т.(41147) 95-234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5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4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Romanenko</cp:lastModifiedBy>
  <cp:lastPrinted>2009-10-07T12:27:00Z</cp:lastPrinted>
  <dcterms:modified xsi:type="dcterms:W3CDTF">2011-09-08T22:57:00Z</dcterms:modified>
  <cp:revision>43</cp:revision>
  <dc:subject/>
  <dc:title>РАО «ЕЭС РОССИИ»</dc:title>
</cp:coreProperties>
</file>