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проведении открытого одноэтапного конкурса без предварительного отбора на право заключения договора на поставку  металлопроката  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удовлетворения нужд Заказчика </w:t>
      </w:r>
      <w:r>
        <w:rPr>
          <w:sz w:val="22"/>
          <w:szCs w:val="22"/>
        </w:rPr>
        <w:t xml:space="preserve"> ОАО «Нерюнгриэнергоремонт» 678995, РФ, РС (Якутия), г.Нерюнгри, пос.Серебряный Бор, тел. (41147) 7-90-63, факс (41147) 7-98-90,   настоящим  приглашает юридических лиц и индивидуальных предпринимателей (далее - поставщики), </w:t>
      </w:r>
      <w:r>
        <w:rPr/>
        <w:t xml:space="preserve">к участию в отрытом </w:t>
      </w:r>
      <w:bookmarkStart w:id="0" w:name="OLE_LINK1"/>
      <w:r>
        <w:rPr/>
        <w:t xml:space="preserve">одноэтапном конкурсе </w:t>
      </w:r>
      <w:bookmarkEnd w:id="0"/>
      <w:r>
        <w:rPr/>
        <w:t>без предварительного отбора на право заключения Договора на поставку металлопроката</w:t>
      </w:r>
      <w:r>
        <w:rPr>
          <w:b/>
        </w:rPr>
        <w:t>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обное описание закупаемой продукции и условий Договора содержится в конкурсной документации, которая предоставляется любому поставщику по его </w:t>
      </w:r>
      <w:r>
        <w:rPr/>
        <w:t xml:space="preserve"> письменному </w:t>
      </w:r>
      <w:r>
        <w:rPr>
          <w:sz w:val="22"/>
          <w:szCs w:val="22"/>
        </w:rPr>
        <w:t xml:space="preserve">запросу в следующем порядке: по факсу (41147) 7-98-90 или электронной почт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8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>
          <w:sz w:val="22"/>
          <w:szCs w:val="22"/>
        </w:rPr>
        <w:t xml:space="preserve">Участником  конкурса  может быть любой Поставщик. Претендовать на победу в данном конкурсе может Участник, отвечающий следующим требованиям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начала приема конкурсных заявок: 13 февраля 2012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Дата окончания приема конкурсных заявок: 13 марта  2012г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4.  Конкурсные заявки предоставляются </w:t>
      </w:r>
      <w:r>
        <w:rPr>
          <w:b/>
          <w:sz w:val="22"/>
          <w:szCs w:val="22"/>
        </w:rPr>
        <w:t>до 14 час. 00 мин. местного времени 13 марта 2012г.</w:t>
      </w:r>
      <w:r>
        <w:rPr>
          <w:sz w:val="22"/>
          <w:szCs w:val="22"/>
        </w:rPr>
        <w:t xml:space="preserve"> 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Организатор конкурса проведет процедуру их публичного вскрытия в 14 час.30 мин. 13 марта 2012г. в каб. №20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5.   Начальная (предельная) цена конкурса не установлена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6. Организатор конкурса вправе отказаться от его проведения не позднее чем за три дня  до подведения итогов конкурса без каких-либо для себя последствий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Контактное лицо: секретарь Конкурсной 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 xml:space="preserve">Ответственный исполнитель: Грачева Елена Михайловна  </w:t>
      </w:r>
      <w:r>
        <w:rPr>
          <w:sz w:val="22"/>
          <w:szCs w:val="22"/>
        </w:rPr>
        <w:t>т.(41147) 95-23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Конкурсной комиссии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4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3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Admin</cp:lastModifiedBy>
  <cp:lastPrinted>2012-03-27T10:21:00Z</cp:lastPrinted>
  <dcterms:modified xsi:type="dcterms:W3CDTF">2012-03-27T00:21:00Z</dcterms:modified>
  <cp:revision>30</cp:revision>
  <dc:subject/>
  <dc:title>РАО «ЕЭС РОССИИ»</dc:title>
</cp:coreProperties>
</file>