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ткрытого одноэтап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 предварительного отбора на право заключения договора на выполнение работ: «Строительные работы на ПС 110/35/10 кВ «Нижний - Бестях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/>
        <w:t xml:space="preserve">В целях удовлетворения нужд Заказчика </w:t>
      </w:r>
      <w:r>
        <w:rPr>
          <w:sz w:val="22"/>
          <w:szCs w:val="22"/>
        </w:rPr>
        <w:t xml:space="preserve"> ОАО «Нерюнгриэнергоремонт» 678995, РФ, РС (Якутия), г.Нерюнгри, пос.Серебряный Бор, тел. (41147) 7-90-63, факс (41147) 7-98-90,   настоящим  приглашает юридических лиц и индивидуальных предпринимателей (далее - Подрядчики), </w:t>
      </w:r>
      <w:r>
        <w:rPr/>
        <w:t xml:space="preserve">к участию в отрытом </w:t>
      </w:r>
      <w:bookmarkStart w:id="0" w:name="OLE_LINK1"/>
      <w:r>
        <w:rPr/>
        <w:t xml:space="preserve">одноэтапном конкурсе </w:t>
      </w:r>
      <w:bookmarkEnd w:id="0"/>
      <w:r>
        <w:rPr/>
        <w:t xml:space="preserve">без предварительного отбора на право заключения Договора на </w:t>
      </w:r>
    </w:p>
    <w:p>
      <w:pPr>
        <w:pStyle w:val="Normal"/>
        <w:jc w:val="both"/>
        <w:rPr>
          <w:b/>
          <w:b/>
        </w:rPr>
      </w:pPr>
      <w:r>
        <w:rPr/>
        <w:t>выполнение работ</w:t>
      </w:r>
      <w:r>
        <w:rPr>
          <w:b/>
        </w:rPr>
        <w:t xml:space="preserve"> «Строительные работы на ПС 110/35/10 кВ «Нижний - Бестях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е описание закупаемых работ и условий Договора содержится в конкурсной документации, которая предоставляется любому подрядчику по его письменному запросу в следующем порядке: по факсу (41147) 7-98-90 или электронной почте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19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40"/>
        <w:ind w:left="0" w:firstLine="426"/>
        <w:rPr/>
      </w:pPr>
      <w:r>
        <w:rPr>
          <w:sz w:val="22"/>
          <w:szCs w:val="22"/>
        </w:rPr>
        <w:t xml:space="preserve">Участником  конкурса  может быть любой Подрядчик. Претендовать на победу в данном конкурсе может Участник, отвечающий следующим требованиям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обладать необходимыми профессиональными знаниями и опытом, иметь ресурсные возможности (финансовые, материально-технические, производственные, трудовые), управленческой компетентностью, опытом и репутаци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/>
      </w:pPr>
      <w:r>
        <w:rPr>
          <w:sz w:val="22"/>
          <w:szCs w:val="22"/>
        </w:rPr>
        <w:t>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соответствующие лицензии на выполнение видов деятельности в рамках Договор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080" w:leader="none"/>
        </w:tabs>
        <w:spacing w:before="120" w:after="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не должен являться неплатежеспособным или банкротом, находить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конкурса не должна быть приостановлена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Дата начала приема конкурсных заявок: 16 марта  2012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Дата окончания приема конкурсных заявок: 16 апреля 2012г.           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4.  Конкурсные заявки предоставляются </w:t>
      </w:r>
      <w:r>
        <w:rPr>
          <w:b/>
          <w:sz w:val="22"/>
          <w:szCs w:val="22"/>
        </w:rPr>
        <w:t>до 12 час. 00 мин. местного времени   16.04.2012г.</w:t>
      </w:r>
      <w:r>
        <w:rPr>
          <w:sz w:val="22"/>
          <w:szCs w:val="22"/>
        </w:rPr>
        <w:t xml:space="preserve"> в письменной форме по адресу: 678995, РФ, РС (Якутия), г.Нерюнгри, пос.Серебряный Бор, ОАО «Нерюнгриэнергоремонт», ОРМ,  каб. 20  или в  сканированном виде по электронной почте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orm</w:t>
        </w:r>
        <w:r>
          <w:rPr>
            <w:rStyle w:val="InternetLink"/>
            <w:color w:val="000000"/>
            <w:sz w:val="22"/>
            <w:szCs w:val="22"/>
          </w:rPr>
          <w:t>3@</w:t>
        </w:r>
        <w:r>
          <w:rPr>
            <w:rStyle w:val="InternetLink"/>
            <w:color w:val="000000"/>
            <w:sz w:val="22"/>
            <w:szCs w:val="22"/>
            <w:lang w:val="en-US"/>
          </w:rPr>
          <w:t>oaoner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ind w:hanging="360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Организатор конкурса проведет процедуру их  вскрытия в 14 час. 00 мин. 16 апреля  2012г. в каб. №20. </w:t>
      </w:r>
    </w:p>
    <w:p>
      <w:pPr>
        <w:pStyle w:val="Normal"/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5.  Начальная (предельная) цена конкурса не установлена.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  Организатор конкурса вправе отказаться от его проведения не позднее чем за три дня  до подведения итогов конкурса без каких-либо для себя последств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Контактное лицо: секретарь  Конкурсной  комиссии – Утебасова Л.И. тел.(41147) 7-90-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Конкурсной комиссии            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Подподпункт"/>
    <w:basedOn w:val="Style16"/>
    <w:qFormat/>
    <w:pPr>
      <w:numPr>
        <w:ilvl w:val="0"/>
        <w:numId w:val="4"/>
      </w:numPr>
    </w:pPr>
    <w:rPr/>
  </w:style>
  <w:style w:type="paragraph" w:styleId="Style18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2-08-17T08:42:00Z</cp:lastPrinted>
  <dcterms:modified xsi:type="dcterms:W3CDTF">2012-08-16T22:42:00Z</dcterms:modified>
  <cp:revision>38</cp:revision>
  <dc:subject/>
  <dc:title>РАО «ЕЭС РОССИИ»</dc:title>
</cp:coreProperties>
</file>