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компьютерной техники и  оргтехники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 компьютерной техники и оргтехники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2 апрел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6 апреля  2012г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16 апреля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Максимов А.А.  т.(41147) 79-32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0-04-14T16:46:00Z</cp:lastPrinted>
  <dcterms:modified xsi:type="dcterms:W3CDTF">2012-10-12T01:16:00Z</dcterms:modified>
  <cp:revision>21</cp:revision>
  <dc:subject/>
  <dc:title>РАО «ЕЭС РОССИИ»</dc:title>
</cp:coreProperties>
</file>