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 работ  «Реконструкция котлоагрегата БКЗ-75/39 ст.№6 ЧТЭЦ замена кубов ВЗП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: </w:t>
      </w:r>
      <w:r>
        <w:rPr>
          <w:b/>
        </w:rPr>
        <w:t>«Реконструкция котлоагрегата БКЗ-75/39 ст.№6 ЧТЭЦ замена кубов ВЗП»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2 апрел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1 апрел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11 апреля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 11 апреля 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8-14T10:51:00Z</cp:lastPrinted>
  <dcterms:modified xsi:type="dcterms:W3CDTF">2012-08-14T00:51:00Z</dcterms:modified>
  <cp:revision>30</cp:revision>
  <dc:subject/>
  <dc:title>РАО «ЕЭС РОССИИ»</dc:title>
</cp:coreProperties>
</file>