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оведении открытого одноэтапного 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предварительного отбора на право заключения договора на оказание услуг пассажирского автотранспорта для перевозки персонала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2"/>
          <w:szCs w:val="22"/>
        </w:rPr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конкурса и приглашает юридических лиц и индивидуальных предпринимателей, подавать свои конкурсные заявки для заключения договора на оказание услуг пассажирского автотранспорта для перевозки персонала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Подробное описание оказания услуг  и условий Договора содержится в конкурсной документации, которая предоставляется любому подрядчику по его письменному 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9"/>
        <w:spacing w:lineRule="auto" w:line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Участником  конкурса  может быть любой Подрядчик. Претендовать на победу в данном конкурсе может Участник, отвечающий следующим требованиям: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  Дата начала приема конкурсных заявок: 09 ноября 2011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ата окончания приема конкурсных заявок: 09 декабря 2011г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 Конкурсные заявки  предоставляются </w:t>
      </w:r>
      <w:r>
        <w:rPr>
          <w:b/>
          <w:sz w:val="22"/>
          <w:szCs w:val="22"/>
        </w:rPr>
        <w:t>до 12 час. 00 мин. местного времени 09 декабря 2011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публичного вскрытия в 14 час.  09 декабря 2011г. в каб. №20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065"/>
        <w:jc w:val="both"/>
        <w:rPr>
          <w:sz w:val="22"/>
          <w:szCs w:val="22"/>
        </w:rPr>
      </w:pPr>
      <w:r>
        <w:rPr/>
        <w:t>Перевозка персонала из г.Нерюнгри в п.Серебряный Бор и обратн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065"/>
        <w:jc w:val="both"/>
        <w:rPr>
          <w:sz w:val="22"/>
          <w:szCs w:val="22"/>
        </w:rPr>
      </w:pPr>
      <w:r>
        <w:rPr/>
        <w:t>Перевозка водителей к месту работы и обрат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возки осуществляются автобусами вместимостью не менее 60 человек по четырем маршрутам. Режим работы – пятидневная рабочая неделя, суббота и воскресенье выход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седневное расписание</w:t>
      </w:r>
    </w:p>
    <w:tbl>
      <w:tblPr>
        <w:tblW w:w="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147"/>
        <w:gridCol w:w="1960"/>
      </w:tblGrid>
      <w:tr>
        <w:trPr>
          <w:trHeight w:val="436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ления</w:t>
            </w:r>
          </w:p>
        </w:tc>
      </w:tr>
      <w:tr>
        <w:trPr>
          <w:trHeight w:val="426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рюнг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ГРЭС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 от НЭ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исание движения в пятницу</w:t>
      </w:r>
    </w:p>
    <w:tbl>
      <w:tblPr>
        <w:tblW w:w="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147"/>
        <w:gridCol w:w="1960"/>
      </w:tblGrid>
      <w:tr>
        <w:trPr>
          <w:trHeight w:val="436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ления</w:t>
            </w:r>
          </w:p>
        </w:tc>
      </w:tr>
      <w:tr>
        <w:trPr>
          <w:trHeight w:val="426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рюнг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ГРЭС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 от НЭРа</w:t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1418" w:right="283" w:hanging="1418"/>
        <w:rPr>
          <w:sz w:val="22"/>
          <w:szCs w:val="22"/>
        </w:rPr>
      </w:pPr>
      <w:r>
        <w:rPr>
          <w:sz w:val="22"/>
          <w:szCs w:val="22"/>
        </w:rPr>
        <w:t>Маршрут №1:  ГУС – РКЦ – м-н Каскад – Елена – Аммосова – ПОК (по требованию) -НГРЭС (2-я проходная).</w:t>
      </w:r>
    </w:p>
    <w:p>
      <w:pPr>
        <w:pStyle w:val="TextBody"/>
        <w:ind w:left="1418" w:right="283" w:hanging="1418"/>
        <w:rPr>
          <w:sz w:val="22"/>
          <w:szCs w:val="22"/>
        </w:rPr>
      </w:pPr>
      <w:r>
        <w:rPr>
          <w:sz w:val="22"/>
          <w:szCs w:val="22"/>
        </w:rPr>
        <w:t>Маршрут №2: Чурапчинская (конечная) – школа № 15 – м-н Сказка – Аммосова – ПОК (по требованию) – НГРЭС (2-я проходная) – 7.30 Автостанция Сер. Бор – ЦТП №1 – НГРЭС (2-я проходная).</w:t>
      </w:r>
    </w:p>
    <w:p>
      <w:pPr>
        <w:pStyle w:val="TextBody"/>
        <w:ind w:left="1418" w:right="283" w:hanging="1418"/>
        <w:rPr>
          <w:sz w:val="22"/>
          <w:szCs w:val="22"/>
        </w:rPr>
      </w:pPr>
      <w:r>
        <w:rPr>
          <w:sz w:val="22"/>
          <w:szCs w:val="22"/>
        </w:rPr>
        <w:t>Маршрут №3: ГУС – Церковь – Елена – Аммосова – ПОК (по требованию) – НГРЭС (2-я проходная).</w:t>
      </w:r>
    </w:p>
    <w:p>
      <w:pPr>
        <w:pStyle w:val="TextBody"/>
        <w:ind w:left="1560" w:right="283" w:hanging="1560"/>
        <w:rPr>
          <w:sz w:val="22"/>
          <w:szCs w:val="22"/>
        </w:rPr>
      </w:pPr>
      <w:r>
        <w:rPr>
          <w:sz w:val="22"/>
          <w:szCs w:val="22"/>
        </w:rPr>
        <w:t>Маршрут №3а: НГРЭС (2-я проходная) – ПОК (по требованию) – Аммосова – Нерюнгрибанк – пл. Ленина – ГУС – Чурапчинская.</w:t>
      </w:r>
    </w:p>
    <w:p>
      <w:pPr>
        <w:pStyle w:val="TextBody"/>
        <w:ind w:left="1560" w:right="283" w:hanging="1560"/>
        <w:rPr>
          <w:sz w:val="22"/>
          <w:szCs w:val="22"/>
        </w:rPr>
      </w:pPr>
      <w:r>
        <w:rPr>
          <w:sz w:val="22"/>
          <w:szCs w:val="22"/>
        </w:rPr>
        <w:t>Маршрут №4: м-н Северная Виктория – Ленина 6 м-н «Спорттовары» - РКЦ – Каскад – Елена – Аммосова – НЭР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7. Начальная (предельная) цена конкурса не установлена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8. Организатор конкурса вправе отказаться от его проведения  не позднее, чем за три дня  до подведения итогов конкурса без каких-либо для себя последствий.</w:t>
      </w:r>
    </w:p>
    <w:p>
      <w:pPr>
        <w:pStyle w:val="TextBody"/>
        <w:ind w:left="1560" w:right="283" w:hanging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За справками обращатьс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хнические вопросы: по т. 95-3-47, контактное лицо Ольховик Михаил Викторо</w:t>
      </w:r>
      <w:r>
        <w:rPr/>
        <w:t xml:space="preserve">вич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бщие вопросы: секретарь Конкурсной комиссии – Утебасова Л.И. тел.(41147) 7-90-63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онкурсной  комиссии       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Цитата"/>
    <w:basedOn w:val="Normal"/>
    <w:qFormat/>
    <w:pPr>
      <w:ind w:left="426" w:right="283" w:hanging="0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3:47:00Z</dcterms:created>
  <dc:creator>1</dc:creator>
  <dc:description/>
  <cp:keywords/>
  <dc:language>en-US</dc:language>
  <cp:lastModifiedBy>Admin</cp:lastModifiedBy>
  <cp:lastPrinted>2010-08-30T14:52:00Z</cp:lastPrinted>
  <dcterms:modified xsi:type="dcterms:W3CDTF">2012-06-13T04:44:00Z</dcterms:modified>
  <cp:revision>21</cp:revision>
  <dc:subject/>
  <dc:title>РАО «ЕЭС РОССИИ»</dc:title>
</cp:coreProperties>
</file>