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проведении открытого конкурса на право заключения договора на выполнение работ по объекту: «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роительные работы при реконструкции ПС  Н.Куранах для НПС-16»  для нужд ОАО «Нерюнгриэнергоремон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конкурса и приглашает юридических лиц и индивидуальных предпринимателей, подавать свои конкурсные заявки для заключения договора на выполнение работ  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ъекту:</w:t>
      </w:r>
      <w:r>
        <w:rPr>
          <w:b/>
          <w:sz w:val="22"/>
          <w:szCs w:val="22"/>
        </w:rPr>
        <w:t xml:space="preserve"> «Строительные работы при реконструкции ПС Н.Куранах для НПС-17»  </w:t>
      </w:r>
      <w:r>
        <w:rPr>
          <w:sz w:val="22"/>
          <w:szCs w:val="22"/>
        </w:rPr>
        <w:t>для нужд ОАО «Нерюнгриэнергоремон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Подробное описание выполнения работ  и условий Договора содержится в Конкурсной документации, которая предоставляется любому Подрядчику по его любому 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Участником  конкурса  может быть любой Подрядчик. Претендовать на победу в данном конкурсе может Участник, отвечающий следующим требования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2"/>
          <w:szCs w:val="22"/>
        </w:rPr>
        <w:t>Дата начала приема конкурсных заявок: 06 декабря 2010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Дата окончания приема конкурсных заявок: 11 января 2011г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  Конкурсные заявки предоставляются </w:t>
      </w:r>
      <w:r>
        <w:rPr>
          <w:b/>
          <w:sz w:val="22"/>
          <w:szCs w:val="22"/>
        </w:rPr>
        <w:t>до 12 час. 00 мин. местного времени 11 января  2011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14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рганизатор конкурса  проведет процедуру их публичного вскрытия в 14 час.00 мин. 11 января  2011г. в каб. №20.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 Начальная (предельная) цена конкурса не установлена.</w:t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 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онтактное лицо: секретарь Закупочной комиссии – Утебасова Л.И. тел.(41147) 7-90-6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опросы технического характера: начальник ПТО – Фабрикова Е.Н. тел.(41147) 7-90-6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Закупочной комиссии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3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Admin</cp:lastModifiedBy>
  <cp:lastPrinted>2011-05-13T09:39:00Z</cp:lastPrinted>
  <dcterms:modified xsi:type="dcterms:W3CDTF">2011-09-09T00:47:00Z</dcterms:modified>
  <cp:revision>34</cp:revision>
  <dc:subject/>
  <dc:title>РАО «ЕЭС РОССИИ»</dc:title>
</cp:coreProperties>
</file>