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ведомление о проведении открытого запроса предлож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92" w:leader="none"/>
        </w:tabs>
        <w:autoSpaceDE w:val="false"/>
        <w:jc w:val="both"/>
        <w:rPr/>
      </w:pPr>
      <w:r>
        <w:rPr/>
        <w:t xml:space="preserve">        </w:t>
      </w:r>
      <w:r>
        <w:rPr/>
        <w:t>Заказчик, ОАО «Нерюнгриэнергоремонт» (678995, Республика Саха (Якутия), г. Нерюнгри, пгт. Серебряный Бор),  настоящим объявляет о проведении процедуры запроса предложений и приглашает юридических лиц и индивидуальных предпринимателей, способных на законных основаниях, оказать услуги по добровольному медицинскому страхованию работникам ОАО «Нерюнгриэнергоремонт» в 2011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Подробное описание оказания услуг и условий Договора содержится в Документации по запросу предложений, которая предоставляется любому заинтересованному лицу по его запросу  в следующем порядке: по электронной почте orm3@oaoner.ru, факсу (41147) 7-90-63 или  по адресу: 678955, пгт. Серебряный Бор, г.Нерюнгри, Республика Саха (Якутия), ОАО «Нерюнгриэнергоремон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b/>
        </w:rPr>
        <w:t>Дата начала приема заявок: 27.01.2011 г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Дата и время окончания приема заявок: 07.02.2011г. в 14:00ч. местного времени Заказчика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/>
        </w:rPr>
        <w:t>Ответственное лицо за контакты с претендентами:</w:t>
      </w:r>
      <w:r>
        <w:rPr/>
        <w:t xml:space="preserve"> Вартанянц Наталья Александровна – помощник ген.директора по кадрам, телефон: (41147) 95-382, e-mail: ok@oaon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spacing w:before="60" w:after="0"/>
        <w:ind w:left="374" w:hanging="360"/>
        <w:jc w:val="both"/>
        <w:rPr/>
      </w:pPr>
      <w:r>
        <w:rPr/>
        <w:t xml:space="preserve">Участником запроса предложений может быть любой Участник, отвечающий следующим требованиям: </w:t>
      </w:r>
    </w:p>
    <w:p>
      <w:pPr>
        <w:pStyle w:val="Normal"/>
        <w:ind w:left="539" w:firstLine="567"/>
        <w:jc w:val="both"/>
        <w:rPr>
          <w:i/>
          <w:i/>
        </w:rPr>
      </w:pPr>
      <w:r>
        <w:rPr>
          <w:i/>
        </w:rPr>
        <w:t>- Участник должен обладать необходимыми профессиональными знаниями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Normal"/>
        <w:ind w:left="539" w:firstLine="567"/>
        <w:jc w:val="both"/>
        <w:rPr>
          <w:i/>
          <w:i/>
        </w:rPr>
      </w:pPr>
      <w:r>
        <w:rPr>
          <w:i/>
        </w:rPr>
        <w:t>-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ind w:left="539" w:firstLine="567"/>
        <w:jc w:val="both"/>
        <w:rPr>
          <w:i/>
          <w:i/>
        </w:rPr>
      </w:pPr>
      <w:bookmarkStart w:id="0" w:name="_Ref167269452"/>
      <w:r>
        <w:rPr>
          <w:i/>
        </w:rPr>
        <w:t xml:space="preserve">- Участник не должен являться неплатежеспособным или банкротом; находиться в процессе ликвидации; на имущество Участника в части, существенной для исполнения договора, не должен быть наложен арест; </w:t>
      </w:r>
    </w:p>
    <w:p>
      <w:pPr>
        <w:pStyle w:val="Normal"/>
        <w:ind w:left="539" w:firstLine="567"/>
        <w:jc w:val="both"/>
        <w:rPr>
          <w:i/>
          <w:i/>
        </w:rPr>
      </w:pPr>
      <w:bookmarkStart w:id="1" w:name="_Ref167269452"/>
      <w:r>
        <w:rPr>
          <w:i/>
        </w:rPr>
        <w:t>- Экономическая деятельность Участника не должна быть приостановлена.</w:t>
      </w:r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ельные требования к участникам запроса предложений и требования к  услугам изложены в Техническом задании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ложение Участников должно быть оформлено по форме, и в сроки указанные в закупочной документации, быть действительным в течение </w:t>
      </w:r>
      <w:r>
        <w:rPr>
          <w:b/>
        </w:rPr>
        <w:t>45 календарных дней</w:t>
      </w:r>
      <w:r>
        <w:rPr/>
        <w:t xml:space="preserve"> со дня, следующего за днем окончания приема Предложений. Предложение должно быть подписано лицом, имеющим право, в соответствии с законодательством Российской Федерации, действовать от лица Участника без доверенности или надлежащим образом уполномоченным им лицом на основании доверенности. Предложение также должно быть скреплено печатью Участ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u w:val="single"/>
        </w:rPr>
      </w:pPr>
      <w:r>
        <w:rPr/>
        <w:t>Предложения по открытому запросу предложений  нужно подать в  письменном виде в запечатанных  конвертах по адресу Заказчика,  либо в сканированном виде на электронный адрес:</w:t>
      </w:r>
      <w:r>
        <w:rPr>
          <w:color w:val="0000FF"/>
          <w:u w:val="single"/>
        </w:rPr>
        <w:t xml:space="preserve"> ok@oaoner.ru </w:t>
      </w:r>
      <w:r>
        <w:rPr>
          <w:color w:val="0000FF"/>
        </w:rPr>
        <w:t xml:space="preserve"> </w:t>
      </w:r>
      <w:r>
        <w:rPr>
          <w:b/>
        </w:rPr>
        <w:t xml:space="preserve">до 14:00 часов  по местному времени Заказчика 07.02.201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spacing w:before="60" w:after="0"/>
        <w:ind w:left="363" w:hanging="357"/>
        <w:jc w:val="both"/>
        <w:rPr/>
      </w:pPr>
      <w:r>
        <w:rPr/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Цены в Предложении должны включать все налоги и другие обязательные платежи, командировочные расходы, и все сопутствующие услуги, предлагаемые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Начальная (предельная) цена закупки: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Цена, предложенная участником, должна быть выражена в российских рублях в ценах по состоянию на дату подач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ind w:left="368" w:hanging="360"/>
        <w:jc w:val="both"/>
        <w:rPr/>
      </w:pPr>
      <w:r>
        <w:rPr/>
        <w:t>Предложение должно быть подано на русском языке в порядке, определенном настоящей документацией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Закупочной комиссии                                                                                        Я.В.Сем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4:00Z</dcterms:created>
  <dc:creator>1</dc:creator>
  <dc:description/>
  <cp:keywords/>
  <dc:language>en-US</dc:language>
  <cp:lastModifiedBy>Admin</cp:lastModifiedBy>
  <cp:lastPrinted>2010-12-20T15:57:00Z</cp:lastPrinted>
  <dcterms:modified xsi:type="dcterms:W3CDTF">2011-01-26T05:37:00Z</dcterms:modified>
  <cp:revision>6</cp:revision>
  <dc:subject/>
  <dc:title>РАО «ЕЭС РОССИИ»</dc:title>
</cp:coreProperties>
</file>