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инструмента, инвентаря</w:t>
      </w:r>
      <w:r>
        <w:rPr/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инструмента, такелажных приспособлений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9 апреля 2012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23 апреля 2012г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23 апреля 2012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06-14T09:39:00Z</cp:lastPrinted>
  <dcterms:modified xsi:type="dcterms:W3CDTF">2012-06-13T23:40:00Z</dcterms:modified>
  <cp:revision>37</cp:revision>
  <dc:subject/>
  <dc:title>РАО «ЕЭС РОССИИ»</dc:title>
</cp:coreProperties>
</file>