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выполнение  работ  «Реконструкция энергоблока ст.№1 НГРЭС (ремонт генератора)» 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подавать свои предложения для заключения договора на выполнение работ </w:t>
      </w:r>
      <w:r>
        <w:rPr>
          <w:b/>
        </w:rPr>
        <w:t>«Реконструкция энергоблока ст.№1 НГРЭС (ремонт генератора)»</w:t>
      </w:r>
      <w:r>
        <w:rPr/>
        <w:t xml:space="preserve">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оказания услуг и условий Договора содержится в Документации по запросу предложений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13 апреля 2012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23 апреля 2012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 23 апреля 2012г.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/>
        <w:t xml:space="preserve">Организатор запроса предложений проведет процедуру их публичного вскрытия в 14 час.00 мин.  23 апреля 2012г. в каб. №2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 пакет документов, согласно документации по запросу пред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Закупочной комиссии                  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2-07-10T10:17:00Z</cp:lastPrinted>
  <dcterms:modified xsi:type="dcterms:W3CDTF">2012-08-09T05:00:00Z</dcterms:modified>
  <cp:revision>29</cp:revision>
  <dc:subject/>
  <dc:title>РАО «ЕЭС РОССИИ»</dc:title>
</cp:coreProperties>
</file>