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запорной арматуры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запорной арматуры 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0 декабря  2010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4 январ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4 январ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iv</cp:lastModifiedBy>
  <cp:lastPrinted>2009-09-30T13:29:00Z</cp:lastPrinted>
  <dcterms:modified xsi:type="dcterms:W3CDTF">2011-09-07T12:43:00Z</dcterms:modified>
  <cp:revision>25</cp:revision>
  <dc:subject/>
  <dc:title>РАО «ЕЭС РОССИИ»</dc:title>
</cp:coreProperties>
</file>