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электродов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электродов для нужд ОАО «Нерюнгриэнергоремо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 14 феврал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02 марта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час. 00 мин. местного времени 02 марта  2011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3-27T09:13:00Z</cp:lastPrinted>
  <dcterms:modified xsi:type="dcterms:W3CDTF">2011-09-08T23:05:00Z</dcterms:modified>
  <cp:revision>23</cp:revision>
  <dc:subject/>
  <dc:title>РАО «ЕЭС РОССИИ»</dc:title>
</cp:coreProperties>
</file>