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оборудования под программу АСКУЕ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оборудования под программу АСКУЕ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3 апреля 2012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 21 ма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1 ма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3T16:20:00Z</cp:lastPrinted>
  <dcterms:modified xsi:type="dcterms:W3CDTF">2012-06-13T06:20:00Z</dcterms:modified>
  <cp:revision>37</cp:revision>
  <dc:subject/>
  <dc:title>РАО «ЕЭС РОССИИ»</dc:title>
</cp:coreProperties>
</file>