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Уведомление о проведении открытого запроса предложений на право заключения договора на выполнение строительных  работ на объекте «Электроснабжение здания МВД в 141 квартале г.Якутска (РП-5 и КТП «Здание МВД»)»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строительных  работ на объекте: </w:t>
      </w:r>
      <w:r>
        <w:rPr>
          <w:b/>
        </w:rPr>
        <w:t>«Электроснабжение здания МВД в 141 квартале г.Якутска (РП-5 и КТП «Здание МВД»)»</w:t>
      </w:r>
      <w:r>
        <w:rPr/>
        <w:t xml:space="preserve">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0 мая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21 мая 2012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 21 мая 2012г.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запроса предложений проведет процедуру их публичного вскрытия в 14 час.00 мин.  21 мая 2012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купочной комиссии        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8-15T09:46:00Z</cp:lastPrinted>
  <dcterms:modified xsi:type="dcterms:W3CDTF">2012-08-14T23:46:00Z</dcterms:modified>
  <cp:revision>32</cp:revision>
  <dc:subject/>
  <dc:title>РАО «ЕЭС РОССИИ»</dc:title>
</cp:coreProperties>
</file>