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строительных  работ на объекте "Реконструкция  ПС №25 35/10 кВ "Алексеевск"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строительных  работ на объекте: </w:t>
      </w:r>
      <w:r>
        <w:rPr>
          <w:b/>
        </w:rPr>
        <w:t xml:space="preserve">"Реконструкция  ПС №25 35/10 кВ "Алексеевск" </w:t>
      </w:r>
      <w:r>
        <w:rPr/>
        <w:t>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6 мая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25 мая 2012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 25 мая 2012г.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запроса предложений проведет процедуру их публичного вскрытия в 14 час.00 мин.  25 мая 2012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купочной комиссии        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8-15T14:33:00Z</cp:lastPrinted>
  <dcterms:modified xsi:type="dcterms:W3CDTF">2012-08-15T04:33:00Z</dcterms:modified>
  <cp:revision>33</cp:revision>
  <dc:subject/>
  <dc:title>РАО «ЕЭС РОССИИ»</dc:title>
</cp:coreProperties>
</file>