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кабе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целях удовлетворения нужд Заказчика 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к участию в от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отбора на право заключения Договора на поставку кабельной продукции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2 мая 2012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2 июня 2012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22 июня 2012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30 мин. 22 июня 2012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й исполнитель: Грачева Елена Михайловна  т.(41147) 95-23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09-10-07T12:27:00Z</cp:lastPrinted>
  <dcterms:modified xsi:type="dcterms:W3CDTF">2012-10-12T01:25:00Z</dcterms:modified>
  <cp:revision>37</cp:revision>
  <dc:subject/>
  <dc:title>РАО «ЕЭС РОССИИ»</dc:title>
</cp:coreProperties>
</file>