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конкурса без предварительного отб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на оказание услуг  прочего автотранспорта на производственную деятельность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конкурса и приглашает юридических лиц и индивидуальных предпринимателей, подавать свои конкурсные заявки для заключения договора на оказание услуг </w:t>
      </w:r>
      <w:r>
        <w:rPr/>
        <w:t>прочего автотранспорта на производственную деятельность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Подробное описание оказания услуг  и условий Договора содержится в конкурсной документации, которая предоставляется любому подрядч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9"/>
        <w:spacing w:lineRule="auto" w:line="2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  Дата начала приема конкурсных заявок: 23 декабря 2011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ата окончания приема конкурсных заявок: 23  января 2012г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 Конкурсные заявки  предоставляются </w:t>
      </w:r>
      <w:r>
        <w:rPr>
          <w:b/>
          <w:sz w:val="22"/>
          <w:szCs w:val="22"/>
        </w:rPr>
        <w:t>до 12 час. 00 мин. местного времени 23 января 2012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публичного вскрытия в 14 час. 23 января 2012г. в каб. №20.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 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7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правками обращать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хнические вопросы: по т. 95-3-47, главный механик - Ольховик Михаил Викторович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е вопросы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онкурсной  комиссии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5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Цитата"/>
    <w:basedOn w:val="Normal"/>
    <w:qFormat/>
    <w:pPr>
      <w:ind w:left="426" w:right="283" w:hanging="0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47:00Z</dcterms:created>
  <dc:creator>1</dc:creator>
  <dc:description/>
  <cp:keywords/>
  <dc:language>en-US</dc:language>
  <cp:lastModifiedBy>Admin</cp:lastModifiedBy>
  <cp:lastPrinted>2011-05-26T11:04:00Z</cp:lastPrinted>
  <dcterms:modified xsi:type="dcterms:W3CDTF">2012-06-19T06:51:00Z</dcterms:modified>
  <cp:revision>25</cp:revision>
  <dc:subject/>
  <dc:title>РАО «ЕЭС РОССИИ»</dc:title>
</cp:coreProperties>
</file>