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одноэтап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варительного отбора на право заключения договора на выполнение 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тка чаши ШЗО Чульманской ТЭЦ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выполнение  работ «Чистка чаши ШЗО Чульманской ТЭЦ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 10 декабря 2010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1 января  2011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 11  января 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4 час. 11 января  2011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 Начальная (предельная) цена конкурса не установлена.</w:t>
      </w:r>
    </w:p>
    <w:p>
      <w:pPr>
        <w:pStyle w:val="Style15"/>
        <w:widowControl w:val="false"/>
        <w:numPr>
          <w:ilvl w:val="0"/>
          <w:numId w:val="0"/>
        </w:numPr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Организатор конкурса имеет право отказаться от проведения конкурса до подведения итогов 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1134" w:hanging="1134"/>
        <w:rPr/>
      </w:pPr>
      <w:r>
        <w:rPr>
          <w:sz w:val="22"/>
          <w:szCs w:val="22"/>
        </w:rPr>
        <w:t>конкурса, не неся никакой ответственности перед Участниками конкурса или третьими лицами,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которым такое действие может принести убытки. Организатор конкурса незамедлительно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  <w:t>уведомляет всех Участников конкурса об отказе от проведения конкурса в письменной фор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0-10-27T13:45:00Z</cp:lastPrinted>
  <dcterms:modified xsi:type="dcterms:W3CDTF">2011-05-05T00:38:00Z</dcterms:modified>
  <cp:revision>34</cp:revision>
  <dc:subject/>
  <dc:title>РАО «ЕЭС РОССИИ»</dc:title>
</cp:coreProperties>
</file>