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предварительного отбора на право заключения договора на выполнение работ: «Строительные работы на ПС «Нижний Куранах» 2 очередь (6,7 ячейки)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к участию в от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отбора на право заключения Договора на </w:t>
      </w:r>
    </w:p>
    <w:p>
      <w:pPr>
        <w:pStyle w:val="Normal"/>
        <w:rPr/>
      </w:pPr>
      <w:r>
        <w:rPr>
          <w:sz w:val="22"/>
          <w:szCs w:val="22"/>
        </w:rPr>
        <w:t>выполнение работ</w:t>
      </w:r>
      <w:r>
        <w:rPr>
          <w:b/>
          <w:sz w:val="22"/>
          <w:szCs w:val="22"/>
        </w:rPr>
        <w:t xml:space="preserve"> «Строительные работы на ПС Нижний Куранах» 2 очередь (6,7 ячейки) для нужд ОАО «Нерюнгриэнергоремон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1 июня 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30 июня 2012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  30.06.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4 час. 00 мин. 02 июля  2012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21T15:40:00Z</cp:lastPrinted>
  <dcterms:modified xsi:type="dcterms:W3CDTF">2012-08-27T04:49:00Z</dcterms:modified>
  <cp:revision>38</cp:revision>
  <dc:subject/>
  <dc:title>РАО «ЕЭС РОССИИ»</dc:title>
</cp:coreProperties>
</file>