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 работ  «Реконструкция котлоагрегата БКЗ-75/39 ст.№6 ЧТЭЦ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: </w:t>
      </w:r>
      <w:r>
        <w:rPr>
          <w:b/>
        </w:rPr>
        <w:t xml:space="preserve">«Реконструкция котлоагрегата БКЗ-75/39 ст.№6 ЧТЭЦ»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2 июл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1 июл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11 июля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 11 июля 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8-28T14:29:00Z</cp:lastPrinted>
  <dcterms:modified xsi:type="dcterms:W3CDTF">2012-08-28T04:29:00Z</dcterms:modified>
  <cp:revision>31</cp:revision>
  <dc:subject/>
  <dc:title>РАО «ЕЭС РОССИИ»</dc:title>
</cp:coreProperties>
</file>