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предложений на право заключения договора на выполнение  пусконаладочных работ на  объекте: «Опытно – промышленное предприятие кучного выщелачивания по месторождению «Лунное» для нужд ОАО «Нерюнгриэнерго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подавать свои предложения для заключения договора на выполнение пусконаладочных работ на объекте: </w:t>
      </w:r>
      <w:r>
        <w:rPr>
          <w:b/>
        </w:rPr>
        <w:t xml:space="preserve">«Опытно – промышленное предприятие кучного выщелачивания по месторождению «Лунное» </w:t>
      </w:r>
      <w:r>
        <w:rPr/>
        <w:t>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оказания услуг и условий Договора содержится в Документации по запросу предложений, которая предоставляется любому Подрядч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20 июля 2012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30 июля 2012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2 час. 00 мин. местного времени  30 июля 2012г.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</w:t>
      </w:r>
      <w:r>
        <w:rPr/>
        <w:t xml:space="preserve">Организатор запроса предложений проведет процедуру их публичного вскрытия в 14 час.00 мин.  30 июля 2012г. в каб. №2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Если Ваше предложение заинтересует Заказчика, в целях заключения договора Вам необходимо представить  пакет документов, согласно документации по запросу предложений.</w:t>
      </w:r>
    </w:p>
    <w:p>
      <w:pPr>
        <w:pStyle w:val="Normal"/>
        <w:ind w:left="360" w:hanging="0"/>
        <w:jc w:val="both"/>
        <w:rPr/>
      </w:pPr>
      <w:r>
        <w:rPr/>
        <w:t>7.   Контактное лицо: секретарь Закупочной комиссии – Утебасова Л.И. тел.(41147) 7-90-63.</w:t>
      </w:r>
    </w:p>
    <w:p>
      <w:pPr>
        <w:pStyle w:val="Normal"/>
        <w:rPr/>
      </w:pP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Закупочной комиссии                  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3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2-09-20T16:19:00Z</cp:lastPrinted>
  <dcterms:modified xsi:type="dcterms:W3CDTF">2012-09-20T06:19:00Z</dcterms:modified>
  <cp:revision>32</cp:revision>
  <dc:subject/>
  <dc:title>РАО «ЕЭС РОССИИ»</dc:title>
</cp:coreProperties>
</file>