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на право заключения договора на выполнение работ по объекту: «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оительные работы по реконструкции ПС  Нижний Куранах на ячейке №1-2»  для нужд ОАО «Нерюнгриэнергоремон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выполнение работ 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у: «Строительные работы по реконструкции ПС  Нижний Куранах на ячейке №1-2»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выполнения работ  и условий Договора содержится в Конкурсной документации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>Дата начала приема конкурсных заявок: 20 апрел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20 мая 2011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20 ма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конкурса  проведет процедуру их публичного вскрытия в 14 час.00 мин. 20  мая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технического характера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7T10:50:00Z</cp:lastPrinted>
  <dcterms:modified xsi:type="dcterms:W3CDTF">2011-09-07T00:57:00Z</dcterms:modified>
  <cp:revision>31</cp:revision>
  <dc:subject/>
  <dc:title>РАО «ЕЭС РОССИИ»</dc:title>
</cp:coreProperties>
</file>