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«Пусконаладочные работы распределительного устройства (РУ) 6 кВ № 64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«</w:t>
      </w:r>
      <w:r>
        <w:rPr>
          <w:b/>
        </w:rPr>
        <w:t xml:space="preserve">Пусконаладочные работы распределительного устройства (РУ) 6 кВ № 64» </w:t>
      </w:r>
      <w:r>
        <w:rPr/>
        <w:t>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3 августа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13 августа 2012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13 августа 2012г.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</w:t>
      </w:r>
      <w:r>
        <w:rPr/>
        <w:t xml:space="preserve">Организатор запроса предложений проведет процедуру их публичного вскрытия в 14 час.00 мин.  13 августа 2012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ind w:left="360" w:hanging="0"/>
        <w:jc w:val="both"/>
        <w:rPr/>
      </w:pPr>
      <w:r>
        <w:rPr/>
        <w:t>7.   Контактное лицо: секретарь Закупочной комиссии – Утебасова Л.И. тел.(41147) 7-90-63.</w:t>
      </w:r>
    </w:p>
    <w:p>
      <w:pPr>
        <w:pStyle w:val="Normal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купочной комиссии        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9-27T11:14:00Z</cp:lastPrinted>
  <dcterms:modified xsi:type="dcterms:W3CDTF">2012-09-27T01:16:00Z</dcterms:modified>
  <cp:revision>33</cp:revision>
  <dc:subject/>
  <dc:title>РАО «ЕЭС РОССИИ»</dc:title>
</cp:coreProperties>
</file>