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Извещение о проведении открытого запроса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1"/>
        <w:tabs>
          <w:tab w:val="clear" w:pos="708"/>
          <w:tab w:val="left" w:pos="54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казчик, ОАО «Нерюнгриэнергоремонт», расположенное по адресу: 678995, Республика Саха (Якутия), г. Нерюнгри, пгт. Серебряный Бор,  настоящим извещением объявляет о проведении процедуры запроса предложений и приглашает юридических лиц, способных на законных основаниях предоставить необходимые услуги, подавать свои предложения на участие в отрытом запросе предложений </w:t>
      </w:r>
      <w:r>
        <w:rPr>
          <w:b/>
          <w:i/>
          <w:sz w:val="24"/>
          <w:szCs w:val="24"/>
        </w:rPr>
        <w:t>на право заключения договора по страхованию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21"/>
        <w:tabs>
          <w:tab w:val="clear" w:pos="708"/>
          <w:tab w:val="left" w:pos="54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</w:t>
      </w:r>
      <w:r>
        <w:rPr/>
        <w:t>Подробное описание оказания услуг и условий Договора содержится в Документации по запросу предложений, которая предоставляется любому заинтересованному лицу по его запросу  в следующем порядке: по электронной почте orm3@oaoner.ru, факсу (41147) 7-90-63 или  по адресу: 678955, пгт. Серебряный Бор, г.Нерюнгри, Республика Саха (Якутия), ОАО «Нерюнгриэнергоремон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/>
        <w:t>Дата начала приема Предложений:</w:t>
      </w:r>
      <w:r>
        <w:rPr>
          <w:b/>
        </w:rPr>
        <w:t xml:space="preserve"> 07.09.2012 г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/>
        <w:t>Дата и время окончания приема Предложений:</w:t>
      </w:r>
      <w:r>
        <w:rPr>
          <w:b/>
        </w:rPr>
        <w:t xml:space="preserve"> 17.09.2012г. в 12:00ч. местного времени Заказчика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Контактное лицо: 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/>
        <w:t xml:space="preserve">Начальник ПТО - Фабрикова Елена Николаевна – (41147) 7-90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pto@oaon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spacing w:before="60" w:after="0"/>
        <w:ind w:left="374" w:hanging="360"/>
        <w:jc w:val="both"/>
        <w:rPr/>
      </w:pPr>
      <w:r>
        <w:rPr/>
        <w:t xml:space="preserve">Участником запроса предложений может быть любой Участник, отвечающий следующим требованиям: 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необходимыми профессиональными знаниями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left="539" w:firstLine="567"/>
        <w:jc w:val="both"/>
        <w:rPr>
          <w:i/>
          <w:i/>
        </w:rPr>
      </w:pPr>
      <w:bookmarkStart w:id="0" w:name="_Ref167269452"/>
      <w:r>
        <w:rPr>
          <w:i/>
        </w:rPr>
        <w:t xml:space="preserve">- Участник не должен являться неплатежеспособным или банкротом; находиться в процессе ликвидации; на имущество Участника в части, существенной для исполнения договора, не должен быть наложен арест; </w:t>
      </w:r>
    </w:p>
    <w:p>
      <w:pPr>
        <w:pStyle w:val="Normal"/>
        <w:ind w:left="539" w:firstLine="567"/>
        <w:jc w:val="both"/>
        <w:rPr>
          <w:i/>
          <w:i/>
        </w:rPr>
      </w:pPr>
      <w:bookmarkStart w:id="1" w:name="_Ref167269452"/>
      <w:r>
        <w:rPr>
          <w:i/>
        </w:rPr>
        <w:t>- Экономическая деятельность Участника не должна быть приостановлена.</w:t>
      </w:r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ые требования к участникам запроса предложений и требования к  услугам изложены в Документации по запросу предложений и техническом задан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редложение Участников должно быть оформлено по форме, и в сроки указанные в закупочной документации, быть действительным в течение </w:t>
      </w:r>
      <w:r>
        <w:rPr>
          <w:b/>
        </w:rPr>
        <w:t>60 календарных дней</w:t>
      </w:r>
      <w:r>
        <w:rPr/>
        <w:t xml:space="preserve"> со дня, следующего за днем окончания приема Предложений. Предложение должно быть подписано лицом, имеющим право, в соответствии с законодательством Российской Федерации, действовать от лица Участника без доверенности или надлежащим образом уполномоченным им лицом на основании доверенности. Предложение также должно быть скреплено печатью Участ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u w:val="single"/>
        </w:rPr>
      </w:pPr>
      <w:r>
        <w:rPr/>
        <w:t>Предложения по открытому запросу предложений  нужно подать в  письменном виде в запечатанных  конвертах по адресу Заказчика,  либо в сканированном виде на электронный адрес:</w:t>
      </w:r>
      <w:r>
        <w:rPr>
          <w:color w:val="0000FF"/>
        </w:rPr>
        <w:t xml:space="preserve"> </w:t>
      </w:r>
      <w:r>
        <w:rPr/>
        <w:t>orm3@oaoner.ru</w:t>
      </w:r>
      <w:r>
        <w:rPr>
          <w:b/>
        </w:rPr>
        <w:t xml:space="preserve"> до 12:00 часов  по местному времени Заказчика 17.09.201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spacing w:before="60" w:after="0"/>
        <w:ind w:left="363" w:hanging="357"/>
        <w:jc w:val="both"/>
        <w:rPr/>
      </w:pPr>
      <w:r>
        <w:rPr/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Предложение должно быть подано на русском языке в порядке, определенном настоящей документацией по запросу предложений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Договор по результатам запроса предложений между Заказчиком и Победителем, предположительно, будет заключен в течение 20 дн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Закупочной комиссии                                                                                            Я.В.Сем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Подподпункт"/>
    <w:basedOn w:val="Style18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22:00Z</dcterms:created>
  <dc:creator>1</dc:creator>
  <dc:description/>
  <cp:keywords/>
  <dc:language>en-US</dc:language>
  <cp:lastModifiedBy>Admin</cp:lastModifiedBy>
  <cp:lastPrinted>2012-09-19T09:31:00Z</cp:lastPrinted>
  <dcterms:modified xsi:type="dcterms:W3CDTF">2012-09-27T06:09:00Z</dcterms:modified>
  <cp:revision>12</cp:revision>
  <dc:subject/>
  <dc:title>РАО «ЕЭС РОССИИ»</dc:title>
</cp:coreProperties>
</file>