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работ «Капитальный ремонт внутриквартальных тепловых сетей г. Нерюнгри, пос.  Пионерный,   промзоны «Якутуг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</w:p>
    <w:p>
      <w:pPr>
        <w:pStyle w:val="Normal"/>
        <w:rPr>
          <w:b/>
          <w:b/>
        </w:rPr>
      </w:pPr>
      <w:r>
        <w:rPr/>
        <w:t>выполнение работ</w:t>
      </w:r>
      <w:r>
        <w:rPr>
          <w:b/>
        </w:rPr>
        <w:t xml:space="preserve"> «Капитальный ремонт внутриквартальных тепловых сетей г. Нерюнгри, пос.  Пионерный,   промзоны «Якутугл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работ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0 декабря 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0 января 2012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 20.01.2012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ОАО «Нерюнгриэнергоремонт», ОРМ,  каб. 20  или в  сканированном виде по электронной почте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00 мин. 20 января  2012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4"/>
      </w:numPr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6-21T15:40:00Z</cp:lastPrinted>
  <dcterms:modified xsi:type="dcterms:W3CDTF">2012-06-21T05:41:00Z</dcterms:modified>
  <cp:revision>36</cp:revision>
  <dc:subject/>
  <dc:title>РАО «ЕЭС РОССИИ»</dc:title>
</cp:coreProperties>
</file>