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цен на право заключения договора на поставку  инструмента, такелажных приспособлений</w:t>
      </w:r>
      <w:r>
        <w:rPr/>
        <w:t xml:space="preserve">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цен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инструмента, такелажных приспособлений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06 июня 2011г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Дата окончания приема предложений:  20 июня 2011г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4 час. 00 мин. местного времени 20 июня 2011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3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Romanenko</cp:lastModifiedBy>
  <cp:lastPrinted>2011-09-01T16:28:00Z</cp:lastPrinted>
  <dcterms:modified xsi:type="dcterms:W3CDTF">2011-09-08T23:14:00Z</dcterms:modified>
  <cp:revision>36</cp:revision>
  <dc:subject/>
  <dc:title>РАО «ЕЭС РОССИИ»</dc:title>
</cp:coreProperties>
</file>