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на право заключения договора на выполнение работ «Ремонт котлоагрегатов НГРЭС. Изготовление пакетов ВЭК» для нужд ОАО «Нерюнгриэнергоремо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</w:t>
      </w:r>
      <w:r>
        <w:rPr>
          <w:b/>
          <w:sz w:val="22"/>
          <w:szCs w:val="22"/>
        </w:rPr>
        <w:t xml:space="preserve">выполнение работ «Ремонт котлоагрегатов НГРЭС. Изготовление пакетов ВЭК» </w:t>
      </w:r>
      <w:r>
        <w:rPr>
          <w:sz w:val="22"/>
          <w:szCs w:val="22"/>
        </w:rPr>
        <w:t>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выполнения работ  и условий Договора содержится в Конкурсной документации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Дата начала приема конкурсных заявок: 15 дека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17 января 2011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7 января 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конкурса  проведет процедуру их публичного вскрытия в 14 час.30 мин. 17 январ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технического характера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8-31T16:12:00Z</cp:lastPrinted>
  <dcterms:modified xsi:type="dcterms:W3CDTF">2011-08-31T06:59:00Z</dcterms:modified>
  <cp:revision>35</cp:revision>
  <dc:subject/>
  <dc:title>РАО «ЕЭС РОССИИ»</dc:title>
</cp:coreProperties>
</file>