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аво заключения договора на выполнение работ по «Капитальному  ремонту внутриквартальных тепловых сетей холодного водоснабжения г. Нерюнгр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дрядчики), </w:t>
      </w:r>
      <w:r>
        <w:rPr/>
        <w:t>к участию в отрытом запросе предложений  на право заключения Договора на выполнение работ «Капитальный ремонт внутриквартальных тепловых сетей холодного водоснабжения г. Нерюнгр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одробное описание закупаемых работ и условий Договора содержится в закупочной документации, которая предоставляется любому подрядчику по его письменн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2.</w:t>
      </w:r>
      <w:r>
        <w:rPr>
          <w:b/>
        </w:rPr>
        <w:t xml:space="preserve">  Дата начала приема предложений: 11 января 2012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20 января 2012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3.   Предложения предоставляются </w:t>
      </w:r>
      <w:r>
        <w:rPr>
          <w:b/>
        </w:rPr>
        <w:t>до 12 час. 00 мин. местного времени  11 января 2012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>Организатор запроса предложений проведет процедуру их публичного вскрытия в 14 час.00 мин.  20 января</w:t>
      </w:r>
      <w:r>
        <w:rPr>
          <w:b/>
        </w:rPr>
        <w:t xml:space="preserve"> </w:t>
      </w:r>
      <w:r>
        <w:rPr/>
        <w:t xml:space="preserve">2012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firstLine="360"/>
        <w:jc w:val="both"/>
        <w:rPr/>
      </w:pPr>
      <w:r>
        <w:rPr/>
        <w:t>5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купочной комиссии            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06-21T14:35:00Z</cp:lastPrinted>
  <dcterms:modified xsi:type="dcterms:W3CDTF">2012-07-23T23:23:00Z</dcterms:modified>
  <cp:revision>39</cp:revision>
  <dc:subject/>
  <dc:title>РАО «ЕЭС РОССИИ»</dc:title>
</cp:coreProperties>
</file>