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 конкурса без предварительного отбора на право заключения договора на поставку  бензина и дизельного топлива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бензина и дизельного топлива</w:t>
      </w:r>
      <w:r>
        <w:rPr>
          <w:b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2145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120" w:after="0"/>
        <w:ind w:left="1080" w:hanging="540"/>
        <w:rPr>
          <w:sz w:val="24"/>
        </w:rPr>
      </w:pPr>
      <w:r>
        <w:rPr>
          <w:sz w:val="24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120" w:after="0"/>
        <w:ind w:left="1080" w:hanging="540"/>
        <w:rPr/>
      </w:pPr>
      <w:r>
        <w:rPr>
          <w:sz w:val="24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Дата начала приема конкурсных заявок: 12 январ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ата окончания приема конкурсных заявок: 13 февраля 2012г.            </w:t>
      </w:r>
    </w:p>
    <w:p>
      <w:pPr>
        <w:pStyle w:val="Normal"/>
        <w:ind w:hanging="360"/>
        <w:rPr/>
      </w:pPr>
      <w:r>
        <w:rPr/>
        <w:t xml:space="preserve">              </w:t>
      </w:r>
      <w:r>
        <w:rPr/>
        <w:t xml:space="preserve">3.  Конкурсные заявки предоставляются </w:t>
      </w:r>
      <w:r>
        <w:rPr>
          <w:b/>
        </w:rPr>
        <w:t>до 14 час. 00 мин. местного времени 13 февраля  2012г.</w:t>
      </w:r>
      <w:r>
        <w:rPr/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 xml:space="preserve">Организатор конкурса проведет процедуру их публичного вскрытия в 15 час. 00 мин. 13 февраля  2012г. в каб. №20.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4.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5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6. Контактное лицо: секретарь Конкурсной комиссии – Утебасова Л.И. тел.(41147) 7-90-6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ветственный исполнитель: т. 95-3-47, контактное лицо Ольховик Михаил Викторович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седатель       </w:t>
      </w:r>
    </w:p>
    <w:p>
      <w:pPr>
        <w:pStyle w:val="Normal"/>
        <w:ind w:firstLine="360"/>
        <w:rPr/>
      </w:pPr>
      <w:r>
        <w:rPr>
          <w:b/>
        </w:rPr>
        <w:t xml:space="preserve">       </w:t>
      </w:r>
      <w:r>
        <w:rPr>
          <w:b/>
        </w:rPr>
        <w:t xml:space="preserve">Конкурсной комиссии                                                                              Я.В.Семчук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0-02-01T16:13:00Z</cp:lastPrinted>
  <dcterms:modified xsi:type="dcterms:W3CDTF">2012-10-12T01:10:00Z</dcterms:modified>
  <cp:revision>28</cp:revision>
  <dc:subject/>
  <dc:title>РАО «ЕЭС РОССИИ»</dc:title>
</cp:coreProperties>
</file>