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проведении открытого конкурса на право заключения договора на выполнение комплекса строительных, монтажных работ, услуг  по строительству ЦСПИ ВОЛС ОРУ НГРЭС, ПС Нижний Куранах для нужд ОАО «Нерюнгриэнергоремон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конкурса и приглашает юридических лиц и индивидуальных предпринимателей, подавать свои конкурсные заявки для заключения договора на выполнение </w:t>
      </w:r>
      <w:r>
        <w:rPr>
          <w:b/>
          <w:sz w:val="22"/>
          <w:szCs w:val="22"/>
        </w:rPr>
        <w:t>комплекса строительных, монтажных работ, услуг  по строительству ЦСПИ ВОЛС ОРУ НГРЭС, ПС Нижний Куранах</w:t>
      </w:r>
      <w:r>
        <w:rPr>
          <w:sz w:val="22"/>
          <w:szCs w:val="22"/>
        </w:rPr>
        <w:t xml:space="preserve"> для нужд ОАО «Нерюнгриэнергоремон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Подробное описание выполнения работ  и условий Договора содержится в Конкурсной документации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2"/>
          <w:szCs w:val="22"/>
        </w:rPr>
        <w:t>Дата начала приема конкурсных заявок: 30 декабря 2010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ата окончания приема конкурсных заявок: 31 января 2011г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31 января  2011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конкурса  проведет процедуру их публичного вскрытия в 14 час.30 мин. 31 января  2011г. в каб. №20.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 Начальная (предельная) цена конкурса не установлена.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нтактное лицо: секретарь Закупочной комиссии – Утебасова Л.И. тел.(41147) 7-90-6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просы технического характера: начальник ПТО – Фабрикова Е.Н. тел.(41147) 7-90-6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онкурс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1-08-31T09:22:00Z</cp:lastPrinted>
  <dcterms:modified xsi:type="dcterms:W3CDTF">2011-08-31T00:35:00Z</dcterms:modified>
  <cp:revision>33</cp:revision>
  <dc:subject/>
  <dc:title>РАО «ЕЭС РОССИИ»</dc:title>
</cp:coreProperties>
</file>