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оказание услуг по бурению скважин  на объекте «Электроснабжение ЦТП «Алдансчита»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оказание услуг по</w:t>
      </w:r>
      <w:r>
        <w:rPr>
          <w:b/>
        </w:rPr>
        <w:t xml:space="preserve"> </w:t>
      </w:r>
      <w:r>
        <w:rPr/>
        <w:t>бурению скважин  на объекте «Электроснабжение ЦТП «Алдансчит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6 декабря 200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6 января 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6 январ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5 час. 26 января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2:00Z</dcterms:created>
  <dc:creator>Лена</dc:creator>
  <dc:description/>
  <dc:language>en-US</dc:language>
  <cp:lastModifiedBy>Лена</cp:lastModifiedBy>
  <dcterms:modified xsi:type="dcterms:W3CDTF">2009-09-25T03:42:00Z</dcterms:modified>
  <cp:revision>1</cp:revision>
  <dc:subject/>
  <dc:title>Уведомление о проведении открытого одноэтапного конкурса без предварительного отбора на право заключения договора на оказание </dc:title>
</cp:coreProperties>
</file>