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</w:rPr>
        <w:t>Уведомление о проведении открытого запроса цен на право заключения договора на поставку  электроизоляционных материалов</w:t>
      </w:r>
      <w:r>
        <w:rPr/>
        <w:t xml:space="preserve">  </w:t>
      </w:r>
      <w:r>
        <w:rPr>
          <w:b/>
        </w:rPr>
        <w:t>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казчик ОАО «Нерюнгриэнергоремонт» 678995, РФ, РС (Якутия), г. Нерюнгри, пос. Серебряный Бор, тел. (41147) 7-90-63, факс (41147) 7-98-90,   настоящим объявляет о проведении процедуры открытого запроса цен и приглашает юридических лиц и индивидуальных предпринимателей, способных на законных основаниях поставить требуемую продукцию (далее - Поставщики), подавать свои предложения для заключения договора на поставку электроизоляционных материалов  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20 марта 2009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 06 апреля 2009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2 час. 00 мин. местного времени 06 апреля 2009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учредительные документ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Ответственный исполнитель: Грачева Елена Михайловна  т.(41147) 95-23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3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6:00Z</dcterms:created>
  <dc:creator>1</dc:creator>
  <dc:description/>
  <cp:keywords/>
  <dc:language>en-US</dc:language>
  <cp:lastModifiedBy>Romanenko</cp:lastModifiedBy>
  <cp:lastPrinted>2009-09-30T09:13:00Z</cp:lastPrinted>
  <dcterms:modified xsi:type="dcterms:W3CDTF">2009-10-07T05:45:00Z</dcterms:modified>
  <cp:revision>10</cp:revision>
  <dc:subject/>
  <dc:title>РАО «ЕЭС РОССИИ»</dc:title>
</cp:coreProperties>
</file>