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поставку  электротехнических  изделий 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ставщ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>без предварительного отбора на право заключения Договора на поставку электротехнических изделий</w:t>
      </w:r>
      <w:r>
        <w:rPr>
          <w:b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ой продукции и условий Договора содержится в конкурсной документации, которая предоставляется любому поставщ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ставщ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04 мая 2009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04 июня 2009г.           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04 июня 2009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/>
        <w:t xml:space="preserve">                 </w:t>
      </w:r>
      <w:r>
        <w:rPr/>
        <w:t>Организатор конкурса проведет процедуру их публичного вскрытия в 14 час.30 мин. 04 июня 2009г. в каб. №20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   Начальная (предельная) цена конкурса не установлена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 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онтактное лицо: секретарь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Ответственный исполнитель: Грачева Елена Михайловна  т.(41147) 95-2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3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Romanenko</cp:lastModifiedBy>
  <cp:lastPrinted>2009-04-27T09:20:00Z</cp:lastPrinted>
  <dcterms:modified xsi:type="dcterms:W3CDTF">2009-10-07T05:46:00Z</dcterms:modified>
  <cp:revision>25</cp:revision>
  <dc:subject/>
  <dc:title>РАО «ЕЭС РОССИИ»</dc:title>
</cp:coreProperties>
</file>