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поставку  грузоподъемных механизмов и приспособлений</w:t>
      </w:r>
      <w:r>
        <w:rPr/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грузоподъемных механизмов и приспособлений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6 марта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23 марта 2009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23 марта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10-07T11:13:00Z</cp:lastPrinted>
  <dcterms:modified xsi:type="dcterms:W3CDTF">2009-10-07T05:42:00Z</dcterms:modified>
  <cp:revision>38</cp:revision>
  <dc:subject/>
  <dc:title>РАО «ЕЭС РОССИИ»</dc:title>
</cp:coreProperties>
</file>