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6.06.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3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 об отмене открытого одноэтапного конкурса без предварительного отбора</w:t>
      </w:r>
    </w:p>
    <w:p>
      <w:pPr>
        <w:pStyle w:val="Normal"/>
        <w:tabs>
          <w:tab w:val="clear" w:pos="708"/>
          <w:tab w:val="left" w:pos="621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Заказчик ОАО «Нерюнгриэнергоремонт» настоящим сообщает об отмене  открытого конкурса на право  заключения договора на предоставление невозобновляемой кредитной линии для нужд ОАО «Нерюнгриэнергоремонт» на сумму 25 000  000 руб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Настоящее уведомление  опубликовано на официальном сайте ОАО «Нерюнгриэнергоремонт» 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aoner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i/>
          <w:iCs/>
        </w:rPr>
        <w:t xml:space="preserve">Председатель Конкурсной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outlineLvl w:val="3"/>
        <w:rPr/>
      </w:pPr>
      <w:r>
        <w:rPr>
          <w:b/>
          <w:bCs/>
          <w:i/>
          <w:iCs/>
        </w:rPr>
        <w:t>комиссии ОАО «Нерюнгриэнергоремонт»</w:t>
        <w:tab/>
        <w:t xml:space="preserve">      Я. В. Семчу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азовская М. 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41147) 7-90-6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zovskaya@oaoner.r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Style18">
    <w:name w:val="Цитата"/>
    <w:basedOn w:val="Normal"/>
    <w:qFormat/>
    <w:pPr>
      <w:ind w:left="426" w:right="283" w:hanging="0"/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aon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22:00Z</dcterms:created>
  <dc:creator>1</dc:creator>
  <dc:description/>
  <cp:keywords/>
  <dc:language>en-US</dc:language>
  <cp:lastModifiedBy>Maksimov</cp:lastModifiedBy>
  <cp:lastPrinted>2013-06-06T16:22:00Z</cp:lastPrinted>
  <dcterms:modified xsi:type="dcterms:W3CDTF">2013-06-27T06:12:00Z</dcterms:modified>
  <cp:revision>8</cp:revision>
  <dc:subject/>
  <dc:title>РАО «ЕЭС РОССИИ»</dc:title>
</cp:coreProperties>
</file>