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кабе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целях удовлетворения нужд Заказчика 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к участию в от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отбора на право заключения Договора на поставку кабельной продукци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6 марта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6 апреля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16 апрел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16 апреля 2009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7T12:27:00Z</cp:lastPrinted>
  <dcterms:modified xsi:type="dcterms:W3CDTF">2009-10-07T05:43:00Z</dcterms:modified>
  <cp:revision>30</cp:revision>
  <dc:subject/>
  <dc:title>РАО «ЕЭС РОССИИ»</dc:title>
</cp:coreProperties>
</file>