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цен на право заключения договора на поставку  спецпитания (молоко)</w:t>
      </w:r>
      <w:r>
        <w:rPr/>
        <w:t xml:space="preserve">  </w:t>
      </w:r>
      <w:r>
        <w:rPr>
          <w:b/>
        </w:rPr>
        <w:t>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цен и приглашает юридических лиц и индивидуальных предпринимателей, способных на законных основаниях поставить требуемую продукцию (далее - Поставщики), подавать свои предложения для заключения договора на поставку спецпитания (молоко)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17 июня 2009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 24 июня 2009г.</w:t>
      </w:r>
    </w:p>
    <w:p>
      <w:pPr>
        <w:pStyle w:val="Normal"/>
        <w:rPr/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4 час. 00 мин. местного времени 24 июня 2009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учредительные докумен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Ответственный исполнитель: Грачева Елена Михайловна  т.(41147) 95-23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Romanenko</cp:lastModifiedBy>
  <cp:lastPrinted>2009-09-30T11:46:00Z</cp:lastPrinted>
  <dcterms:modified xsi:type="dcterms:W3CDTF">2009-10-07T05:44:00Z</dcterms:modified>
  <cp:revision>26</cp:revision>
  <dc:subject/>
  <dc:title>РАО «ЕЭС РОССИИ»</dc:title>
</cp:coreProperties>
</file>