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работ по «Монтажу металлоконструкций, сэндвич-панелей и профлиста на объекте «Аварийный источник питания Якутской ГРЭС»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>выполнение  работ по «Монтажу металлоконструкций, сэндвич-панелей и профлиста на объекте «Аварийный источник питания Якутской ГРЭС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0 июл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1 августа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21 августа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1 августа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09-04-27T09:20:00Z</cp:lastPrinted>
  <dcterms:modified xsi:type="dcterms:W3CDTF">2009-11-26T01:15:00Z</dcterms:modified>
  <cp:revision>25</cp:revision>
  <dc:subject/>
  <dc:title>РАО «ЕЭС РОССИИ»</dc:title>
</cp:coreProperties>
</file>