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работ «Наладка силового электрооборудования, оборудования релейной защиты на ПС 110/10 кВ «Дачная» ОАО «Камчатскэнерго»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 работ «Наладка силового электрооборудования, оборудования релейной защиты на ПС 110/10 кВ «Дачная» ОАО «Камчатскэнерго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7 июля 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7 августа 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7  августа 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7 августа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1</dc:creator>
  <dc:description/>
  <cp:keywords/>
  <dc:language>en-US</dc:language>
  <cp:lastModifiedBy>Лена</cp:lastModifiedBy>
  <cp:lastPrinted>2010-01-17T14:24:00Z</cp:lastPrinted>
  <dcterms:modified xsi:type="dcterms:W3CDTF">2010-01-17T09:30:00Z</dcterms:modified>
  <cp:revision>25</cp:revision>
  <dc:subject/>
  <dc:title>РАО «ЕЭС РОССИИ»</dc:title>
</cp:coreProperties>
</file>