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оказание услуг по перевозке ГТУ-10 из г.Мирный до г.Якутск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оказание услуг по перевозке ГТУ-10 из г.Мирный до г.Якутск для нужд ОАО «Нерюнгриэнергоремо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9 февраля 2009г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ата окончания приема предложений: 20 феврал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20 феврал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конкурса проведет процедуру их публичного вскрытия в 14 час.00 мин. 20 февраля     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следующий пакет документ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пию бухгалтерского баланса вместе с отчетом о прибылях и убытках на последнюю отчетную дату и за истекший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пию свидетельства о внесении в единый государственный реестр юр.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1:00Z</dcterms:created>
  <dc:creator>Лена</dc:creator>
  <dc:description/>
  <dc:language>en-US</dc:language>
  <cp:lastModifiedBy>Лена</cp:lastModifiedBy>
  <dcterms:modified xsi:type="dcterms:W3CDTF">2009-09-25T03:41:00Z</dcterms:modified>
  <cp:revision>1</cp:revision>
  <dc:subject/>
  <dc:title>Уведомление о проведении открытого запроса предложений на право заключения договора на оказание услуг по перевозке ГТУ-10 из г</dc:title>
</cp:coreProperties>
</file>