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пусконаладочных работ по  16 кварталу ТП-2х630 кВт г.Якутск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пусконаладочных работ по  16 кварталу ТП-2х630 кВт г.Якутск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4 ма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5 июня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05 июн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05 июня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7T09:20:00Z</cp:lastPrinted>
  <dcterms:modified xsi:type="dcterms:W3CDTF">2009-10-08T02:06:00Z</dcterms:modified>
  <cp:revision>23</cp:revision>
  <dc:subject/>
  <dc:title>РАО «ЕЭС РОССИИ»</dc:title>
</cp:coreProperties>
</file>