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пусконаладочных работ на газотурбинной электростанции п.Хандыг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к участию в от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отбора на право заключения Договора на выполнение пусконаладочных работ на газотурбинной электростанции п.Ханды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конкурса и условий Договора, техническое задание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  <w:u w:val="none"/>
          </w:rPr>
          <w:t>3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5 декабря 200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26 января 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5 час. 00 мин. местного времени 26 январ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6 час. 26 январ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 Контактное лицо: секретарь Конкурсной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е вопросы: начальник ПТО – Фабрикова Е.Н. тел.(41147) 7-90-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2:00Z</dcterms:created>
  <dc:creator>Лена</dc:creator>
  <dc:description/>
  <dc:language>en-US</dc:language>
  <cp:lastModifiedBy>Лена</cp:lastModifiedBy>
  <dcterms:modified xsi:type="dcterms:W3CDTF">2009-09-25T03:42:00Z</dcterms:modified>
  <cp:revision>1</cp:revision>
  <dc:subject/>
  <dc:title>Уведомление о проведении открытого одноэтапного конкурса без предварительного отбора на право заключения договора на выполнени</dc:title>
</cp:coreProperties>
</file>