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выполнение  пусконаладочных работ  отревизированного, восстановленного и смонтированного оборудования и систем газотурбинных установок  ГТЭ-12 «Аварийный источник ЯГРЭС» для нужд ОАО «Нерюнгриэнергоремонт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 xml:space="preserve">без предварительного отбора на право заключения Договора на </w:t>
      </w:r>
      <w:r>
        <w:rPr>
          <w:b/>
        </w:rPr>
        <w:t>выполнение  пусконаладочных работ отревизированного, восстановленного и смонтированного оборудования и систем газотурбинных установок  ГТЭ-12 «Аварийный источник ЯГРЭС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ых услуг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3 сентября  200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3 октября  2009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 23  октября 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 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 вскрытия в 15 час. 23 октября  2009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3:00Z</dcterms:created>
  <dc:creator>1</dc:creator>
  <dc:description/>
  <cp:keywords/>
  <dc:language>en-US</dc:language>
  <cp:lastModifiedBy>Лена</cp:lastModifiedBy>
  <cp:lastPrinted>2010-01-17T08:45:00Z</cp:lastPrinted>
  <dcterms:modified xsi:type="dcterms:W3CDTF">2010-03-10T02:20:00Z</dcterms:modified>
  <cp:revision>26</cp:revision>
  <dc:subject/>
  <dc:title>РАО «ЕЭС РОССИИ»</dc:title>
</cp:coreProperties>
</file>