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 пусконаладочных работ по объекту: «Аварийный источник ЯГРЭС»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>выполнение  пусконаладочных работ по  объекту: «Аварийный источник ЯГРЭС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3 сентября 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3 октября 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23  октября 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 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23 октября 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Лена</cp:lastModifiedBy>
  <cp:lastPrinted>2010-01-17T08:45:00Z</cp:lastPrinted>
  <dcterms:modified xsi:type="dcterms:W3CDTF">2010-03-10T01:50:00Z</dcterms:modified>
  <cp:revision>25</cp:revision>
  <dc:subject/>
  <dc:title>РАО «ЕЭС РОССИИ»</dc:title>
</cp:coreProperties>
</file>