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электротехнических  изделий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 Нерюнгри, пос. 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электротехнических изделий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1 декабря 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1 января  2009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1 январ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21 января 2009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0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09-25T00:31:00Z</dcterms:modified>
  <cp:revision>8</cp:revision>
  <dc:subject/>
  <dc:title>РАО «ЕЭС РОССИИ»</dc:title>
</cp:coreProperties>
</file>