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электротехнических  изделий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электротехнических изделий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2 декабря  2008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2 января  2009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22 января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/>
        <w:t xml:space="preserve">                 </w:t>
      </w:r>
      <w:r>
        <w:rPr/>
        <w:t>Организатор конкурса проведет процедуру их публичного вскрытия в 14 час.30 мин. 22 января 2009г. в каб. №20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тактное лицо: секретарь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ветственный исполнитель: Грачева Елена Михайловна  т.(41147) 95-2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04-27T09:20:00Z</cp:lastPrinted>
  <dcterms:modified xsi:type="dcterms:W3CDTF">2009-09-25T00:29:00Z</dcterms:modified>
  <cp:revision>23</cp:revision>
  <dc:subject/>
  <dc:title>РАО «ЕЭС РОССИИ»</dc:title>
</cp:coreProperties>
</file>