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ведомление о проведении открытого запроса цен на право заключения договора на поставку  газа-пропана технического</w:t>
      </w:r>
      <w:r>
        <w:rPr/>
        <w:t xml:space="preserve">  </w:t>
      </w:r>
      <w:r>
        <w:rPr>
          <w:b/>
        </w:rPr>
        <w:t>для нужд ОАО «Нерюнгриэнергоремо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Заказчик ОАО «Нерюнгриэнергоремонт» 678995, РФ, РС (Якутия), г.Нерюнгри, пос.Серебряный Бор, тел. (41147) 7-90-63, факс (41147) 7-98-90,   настоящим объявляет о проведении процедуры открытого запроса цен и приглашает юридических лиц и индивидуальных предпринимателей, способных на законных основаниях поставить требуемую продукцию (далее - Поставщики), подавать свои предложения для заключения договора на поставку газа-пропана технического  для нужд ОАО «Нерюнгриэнергоремо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дробное описание закупаемой продукции и условий Договора содержится в Документации по запросу цен, которая предоставляется любому поставщику по его любому запросу в следующем порядке: по факсу (41147) 7-98-90 или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2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Дата начала приема предложений: 12 января 2009г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Дата окончания приема предложений:  12 февраля 2009г.</w:t>
      </w:r>
    </w:p>
    <w:p>
      <w:pPr>
        <w:pStyle w:val="Normal"/>
        <w:rPr>
          <w:highlight w:val="yellow"/>
        </w:rPr>
      </w:pPr>
      <w:r>
        <w:rPr/>
        <w:t xml:space="preserve">      </w:t>
      </w:r>
      <w:r>
        <w:rPr/>
        <w:t xml:space="preserve">4.   Предложения предоставляются </w:t>
      </w:r>
      <w:r>
        <w:rPr>
          <w:b/>
        </w:rPr>
        <w:t>до 12 час. 00 мин. местного времени 12 февраля 2009г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3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уведомл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цен в любой момент, не неся при этом никакой ответственности перед исполнителями.</w:t>
      </w:r>
    </w:p>
    <w:p>
      <w:pPr>
        <w:pStyle w:val="Normal"/>
        <w:ind w:left="360" w:hanging="0"/>
        <w:jc w:val="both"/>
        <w:rPr/>
      </w:pPr>
      <w:r>
        <w:rPr/>
        <w:t>6. Если Ваше предложение заинтересует Заказчика, в целях заключения договора Вам необходимо представить учредительные документ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Контактное лицо: секретарь Закупочной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>Ответственный исполнитель: Грачева Елена Михайловна  т.(41147) 95-234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3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m3@oaoner.ru" TargetMode="External"/><Relationship Id="rId3" Type="http://schemas.openxmlformats.org/officeDocument/2006/relationships/hyperlink" Target="mailto:orm3@oaon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cp:keywords/>
  <dc:language>en-US</dc:language>
  <cp:lastModifiedBy>Romanenko</cp:lastModifiedBy>
  <cp:lastPrinted>2009-03-27T09:13:00Z</cp:lastPrinted>
  <dcterms:modified xsi:type="dcterms:W3CDTF">2009-09-25T00:32:00Z</dcterms:modified>
  <cp:revision>17</cp:revision>
  <dc:subject/>
  <dc:title>РАО «ЕЭС РОССИИ»</dc:title>
</cp:coreProperties>
</file>